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/>
      </w:pPr>
      <w:r>
        <w:rPr>
          <w:rFonts w:eastAsia=".VnTime"/>
          <w:b/>
          <w:bCs/>
          <w:sz w:val="28"/>
          <w:szCs w:val="28"/>
          <w:lang w:val="nl-NL"/>
        </w:rPr>
        <w:t>PHÒNG LAO ĐỘNG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/>
      </w:pPr>
      <w:r>
        <w:rPr>
          <w:rFonts w:eastAsia=".VnTime"/>
          <w:b/>
          <w:bCs/>
          <w:sz w:val="32"/>
          <w:szCs w:val="32"/>
          <w:lang w:val="nl-NL"/>
        </w:rPr>
        <w:t xml:space="preserve">ĐỀ NGHỊ GIẢI QUYẾT CHẾ ĐỘ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(THUỘC DIỆN CHÍNH SÁCH CÓ CÔNG)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8/5/2015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đề nghị giải quyết chế độ người HĐKC giải phóng dân tộc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đối tượng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HĐKC: Hoạt động kháng chiế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UBND: Ủy ban nhân dâ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: Phòng Lao động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(theo mẫu KC1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sao Huân chương kháng chiến, Huy chương kháng chiến, Huân chương chiến thắng, Huy chương chiến thắng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trong các giấy tờ sau: Lý lịch đảng viên, quyết định HTVC có quá trình công tác hoặc giấy xác thời gian HĐKC của cơ quan thi đua khen thưởng cấp quậ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trợ cấp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bộ 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hông quy định thời gi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nhận hồ sơ từ UBND phườ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nhận đúng đủ thành phần hồ sơ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ập đề xuất danh sách đề nghị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ình Lãnh đạo phòng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viên thụ lý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Trong 10 ngà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Dự thảo danh sách đề nghị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phòng ký duyệt danh sách đề ngh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trả Chuyên viên thụ l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.LĐTBXH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anh sách đề nghị.</w:t>
            </w:r>
          </w:p>
        </w:tc>
      </w:tr>
      <w:tr>
        <w:trPr>
          <w:trHeight w:val="18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color w:val="000000"/>
                <w:sz w:val="26"/>
                <w:szCs w:val="26"/>
              </w:rPr>
              <w:t>- Chuyển danh sách và hồ sơ đề nghị đến Sở LĐTBXH.TP giải quyết.</w:t>
            </w:r>
          </w:p>
          <w:p>
            <w:pPr>
              <w:pStyle w:val="Normal"/>
              <w:ind w:left="-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chi trả trợ cấp cho cá nhân theo quy định của Sở LĐTBXH.T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ổ giao nhận hồ sơ.   </w:t>
            </w:r>
          </w:p>
          <w:p>
            <w:pPr>
              <w:pStyle w:val="Normal"/>
              <w:ind w:hanging="18"/>
              <w:rPr/>
            </w:pPr>
            <w:r>
              <w:rPr>
                <w:color w:val="000000"/>
                <w:sz w:val="26"/>
                <w:szCs w:val="26"/>
              </w:rPr>
              <w:t>- Giấy chứng nhận.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>
          <w:trHeight w:val="14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hờ người dân giải trình, bổ sung thông tin, tài liệu không tính trong tổng số thời gian giải quyết hồ sơ</w:t>
            </w:r>
          </w:p>
          <w:p>
            <w:pPr>
              <w:pStyle w:val="Normal"/>
              <w:ind w:left="4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Ở mỗi bước công việc có thể tăng hoặc giảm thời gian, nhưng tổng thời gian phân bổ cho các bước công việc </w:t>
            </w:r>
            <w:r>
              <w:rPr>
                <w:sz w:val="26"/>
                <w:szCs w:val="26"/>
                <w:highlight w:val="yellow"/>
              </w:rPr>
              <w:t>đã quy định tại 5.4</w:t>
            </w:r>
            <w:r>
              <w:rPr>
                <w:sz w:val="26"/>
                <w:szCs w:val="26"/>
              </w:rPr>
              <w:t>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Pháp lệnh ưu đãi người có công với cách mạng số 04/2012/UBTVQH13 ngày 16/7/2012 của Ủy ban Thường vụ Quốc hội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Nghị định số 31/2013/NĐ-CP ngày 09/4/2013 của Chính phủ hướng dẫn thi hành một số điều của Pháp lệnh ưu đãi người có công với cách mạ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Thông tư số số 05/2013/TT-BLĐTBXH ngày 15/5/2013 của Bộ Lao động Thương binh và Xã hội hướng dẫn về lập hồ sơ, hồ sơ thực hiện chế độ ưu đãi người có công với cách mạng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(theo mẫu KC1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sao Huân chương kháng chiến, Huy chương kháng chiến, Huân chương chiến thắng, Huy chương chiến thắ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trong các giấy tờ sau: Lý lịch đảng viên, quyết định HTVC có quá trình công tác hoặc giấy xác thời gian HĐKC của cơ quan thi đua khen thưởng cấp qu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trợ cấp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khai cá nhân (theo mẫu KC1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sao Huân chương kháng chiến, Huy chương kháng chiến, Huân chương chiến thắng, Huy chương chiến thắng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trong các giấy tờ sau: Lý lịch đảng viên, quyết định HTVC có quá trình công tác hoặc giấy xác thời gian HĐKC của cơ quan thi đua khen thưởng cấp quận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trợ cấp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UBND QUẬN 2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PHÒNG LAO ĐỘNG THƯƠNG BINH VÀ XÃ HỘI 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ĐỀ NGHỊ GIẢI QUYẾT CHẾ ĐỘ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Số: 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8/5/2015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4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26:00Z</dcterms:created>
  <dc:creator>linhnh</dc:creator>
  <dc:description/>
  <cp:keywords/>
  <dc:language>en-US</dc:language>
  <cp:lastModifiedBy>N.T.T Computer</cp:lastModifiedBy>
  <cp:lastPrinted>2012-11-16T14:07:00Z</cp:lastPrinted>
  <dcterms:modified xsi:type="dcterms:W3CDTF">2015-05-20T07:23:00Z</dcterms:modified>
  <cp:revision>8</cp:revision>
  <dc:subject/>
  <dc:title>Thủ tục tuyển dụng và đào tạo</dc:title>
</cp:coreProperties>
</file>